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รบรอบวันเกิด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เคยตื่นเต้น ทุกครั้งที่ครบรอบวันเก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อนหลังๆ นี้ ผมกลับเฉย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รั้งก็ไม่อยากจะคิดถึง   แม้ในใจอดรู้สึกแปลกใจไม่ได้   ทำไมเดี๋ยวนี้ปีหนึ่งๆ มันผ่านไปเร็วเสียเหลือเก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ิ่งเพื่อนๆ ทายทัก “นี่แก่ลงไปอีกปีหนึ่งแล้วนะ รู้ตัวหรือเปล่า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cs="Cordia New"/>
          <w:sz w:val="32"/>
          <w:sz w:val="32"/>
          <w:szCs w:val="32"/>
        </w:rPr>
        <w:t>ก็อดใจหาย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นอุตส่าห์ให้กำลังใจ “อะไรกันนี่ หน้าตาดูอ่อนกว่าอายุเป็นสิบเลยนะ” ซึ่งแทนที่จะดีใจกับคำชม ลึกๆ กลับเป็นการตอกย้ำความจริงว่า   “แม้หน้าตาจะดูอ่อน แต่จริงๆ แก่แล้วนะ หรอกใครได้แต่หลอกตัวเองไม่ได้หรอก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เพื่อนผมคนนั้น คนที่ชอบประหยัดคำพูด  ยิ่งแย่เข้าไปใหญ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อีกห้าสิบกว่าปีก็จะครบร้อยปีแล้วนะสังวรณ์ไว้บ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ต้องรีบหันมามองสังขาร  เพราะมันให้รู้สึกว่าแก่ตัวลงไปถนัด  เรี่ยวแรงพลอยลดน้อยถอยลงอย่างทันปากพู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ิตคนเราเป็นดังบันไดสองอันที่ตั้งพิงหัวชนกัน ข้างหนึ่งขึ้น ข้างหนึ่งล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อนกำลังขึ้น วันครบรอบวันเกิดดูจะมาช้าแต่คุ้มค่าการรอค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ละครั้งที่ฉลองครบรอบวันเกิด ก็เป็นขั้นตอนอีกขั้นหนึ่งที่ก้าวขึ้นไปสู่ปลายบันไ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ำลังจะเป็นวัยรุ่นแล้วนะ ทำอะไรได้เองแล้ว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ำลังจะเป็นหนุ่มเป็นสาวแล้วนะ มีเหย้ามีเรือนได้แล้ว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ำลังจะเป็นผู้ใหญ่แล้วนะ รับผิดชอบตนเองและคนอื่นได้แล้ว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ตอนกำลังลง วันครบรอบวันเกิดดูจะรีบเร่งมาจนแทบจะตั้งตัวไม่ต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ำลังจะสมหวังและประสบความสำเร็จ  หลังจากต้องฟันฝ่าพิชิตมาด้วยหยาดเหงื่อแรงกาย วันเวลาก็มาเตือนว่า เวลาสำหรับจะเกาะติดและครอบครองทุกสิ่งเหล่านี้เริ่มนับถอยหลังแล้ว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แก่ตัวแล้วนะ โหมเรี่ยวโหมแรงเหมือนก่อนนี้ไม่ได้แล้ว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ีอายุแล้วนะ จะเตร่หัวราน้ำ ข้ามวันข้ามคืนแบบก่อนไม่ได้แล้ว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วัยปูนนี้แล้ว น่าจะหันหน้าเข้าวัดได้แล้วนะ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่นเป็นครรลองชีวิต ที่มีเริ่มต้น  ก้าวไปสูงไกล  แล้วก็ล่วงหล่นลงมายังจุดเริ่มต้นเพื่อจะกลับไปสู่ที่ม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หมือนก้อนหินที่ปาสูงขึ้นไปในอากาศ หมดแรงดันแล้วก็เริ่มตกลง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ชีวิตขึ้นสูงไปนานสองนานกว่าจะเริ่มตกลงมา     อีกบางชีวิตขึ้นไปได้ไม่เท่าไรก็ตกลง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้ว หลายชีวิตแค่พ้นมือไปนิดเดียวก็ตกลงมา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ใช่ว่าทุกคนจะมองดูครรลองของชีวิตในแง่ที่กล่าวมาก็หาไม่   กลับมองบันไดขึ้นกับบันไดลงไปอีกอย่างหนึ่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อนกำลังขึ้น วันครบรอบวันเกิดแต่ละปีเป็นวันแห่งการปลดปล่อยจากกรอบต่างๆ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ำลังจะเป็นวัยรุ่นแล้วนะ ทำอะไรที่ผู้ใหญ่เขาทำได้ทุกอย่างแล้ว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ำลังจะเป็นหนุ่มเป็นสาวแล้วนะ ดื่มเหล้าสูบบุหรี่และเที่ยวหัวราน้ำได้เต็มที่แล้ว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ำลังจะเป็นผู้ใหญ่แล้ว อยากจะทำอะไรก็ทำได้เต็มที่แล้วนะ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อนกำลังลง วันครบรอบวันเกิดแต่ละครั้งคอยเตือนความทรงจ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แก่ตัวลงไปเรื่อยๆ แล้วนะ   ตราบใดที่ยังมีเรี่ยวมีแรง   ต้องรีบกอบโกยความสุขให้มากที่สุดเท่าที่จะมากได้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ีอายุมากแล้ว จะมัวกลัวติดโรคติดเชื้อไปทำไมอีก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วัยปูนนี้แล้ว เวลาเหลือน้อยเต็มที มัวแต่หันหน้าเข้าวัด ก็ไม่มีเวลาสนุกแล้วซี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นาจิตตัง นานาความคิด นานาทัศน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จะมีกี่คนที่คิดบ้างว่า เมื่อเข้ามามีชีวิตในโลก เราเข้ามาตัวเปล่าและกลับออกไปตัวเปล่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อย่างที่มีที่ใช้ ล้วนแต่ต้องเช่ามาทั้งนั้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ช่าแผ่นดินที่อยู่อาศัย เช่าอากาศหายใจ เช่าธรรมชาติ เช่าที่ดินทำมาหากิน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องจากแง่นี้ วันครบรอบวันเกิดแต่ละปี คอยแต่ย้ำบอกว่า ค่าเช่าทบขึ้นมาอีกปีหนึ่งแล้วน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ค่าเช่าชีวิต ต้องจ่ายด้วยชีวิต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ชีวิตที่มีคุณค่า ชีวิตที่เปลี่ยนเป็นรัก รักเปลี่ยนเป็นการรับใช้เพื่อนมนุษย์ด้วยก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ากชีวิตคุณช่วยสร้างคุณค่าให้แก่คนอื่น ไม่ทางใดก็ทางหนึ่ง ชีวิตคุณมีคุณค่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ือได้ว่าคุณจ่ายค่าเช่าแล้วล่ะ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0:00Z</dcterms:created>
  <dc:creator>iLLuSioN</dc:creator>
  <dc:description/>
  <cp:keywords/>
  <dc:language>en-US</dc:language>
  <cp:lastModifiedBy>iLLuSioN</cp:lastModifiedBy>
  <dcterms:modified xsi:type="dcterms:W3CDTF">2008-02-05T03:40:00Z</dcterms:modified>
  <cp:revision>1</cp:revision>
  <dc:subject/>
  <dc:title>ครบรอบวันเกิด</dc:title>
</cp:coreProperties>
</file>